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ost o podporu ak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z Grantového programu regionu Hranicko  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Grantová oblast </w:t>
      </w:r>
      <w:r>
        <w:rPr>
          <w:rFonts w:cs="Calibri" w:ascii="Calibri" w:hAnsi="Calibri"/>
        </w:rPr>
        <w:t>(dle odstavce 2 Pravidel programu)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. Název akce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3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7"/>
        <w:gridCol w:w="2047"/>
        <w:gridCol w:w="2048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nebo obchodní jméno</w:t>
            </w:r>
          </w:p>
        </w:tc>
        <w:tc>
          <w:tcPr>
            <w:tcW w:w="6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ě právní forma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/e-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    č. účtu:      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podnikání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u obchodní činnosti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 u obč. sdružení nadací )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ik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základě zákona č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istrací u ……………………….. dne ……………………pod.č. ……………………….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hodnutím (usnesením) ………………………………………..dne 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včetně funkc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le přiložených.dokladů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</w:t>
      </w:r>
      <w:r>
        <w:rPr/>
        <w:t>yplňujte jen v případě, pokud se liší od výše uvedených kontaktů: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51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  <w:t xml:space="preserve">4. Základní informace o připravované akci: 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47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 akce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konání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rogram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sah propagačních aktivit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hadovaný počet účastníků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e požadovaného příspěvku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ntuální podíl příspěvku na celkových nákladech akce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blast podpory dle Pravidel GP 2013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, B, C, D)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. Tabulku vyplňujte stručně, podrobnější popis akce uveďte v příloze Popis projektu</w:t>
      </w:r>
    </w:p>
    <w:p>
      <w:pPr>
        <w:pStyle w:val="Normal"/>
        <w:rPr/>
      </w:pPr>
      <w:r>
        <w:rPr/>
        <w:t xml:space="preserve">5. Rozpočet akc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768"/>
        <w:gridCol w:w="2842"/>
      </w:tblGrid>
      <w:tr>
        <w:trPr>
          <w:trHeight w:val="31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my, půjčovné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ání účastník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ář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 a propagac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rotám, rozhodčí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pořadatelům (DPP, DPČ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a ceny účastníků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služby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 nespecifikované výdaje, uveďte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802"/>
        <w:gridCol w:w="2997"/>
      </w:tblGrid>
      <w:tr>
        <w:trPr>
          <w:trHeight w:val="315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ástka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ecifikace 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upné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ovné - příspěvek účastník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spěvky spolupořadatelů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lama a sponzorské dary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, uveďte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Požadovaný příspěvek z Grantového programu regionu Hranicko*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0" w:after="0"/>
        <w:ind w:hanging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*může tvořit až 100% celkových výdajů spojených s organizací akce a musí být v souladu s příspěvkem požadovaným v žádosti.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říjmů je nutné zařadit další granty a příspěvky, o kterých žadatel věděl ke dni podání žádosti o podporu.</w:t>
      </w:r>
    </w:p>
    <w:p>
      <w:pPr>
        <w:pStyle w:val="Normal"/>
        <w:ind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r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íl mezi celkovými příjmy a výda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y: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A/ Popis projektu – součástí popisu projektu budou především tyto informac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ční údaje žadatele a název ak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 akce a předpokládaný progr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zajištění propagace akc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a personální zajištění akce včetně stručného popisu přípravy akce a využití místních zdrojů při organizaci a realizaci akc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předchozích ročníků či jiných obdobných aktivit žadatele 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Kopie: 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smlouvy o zřízení účtu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zřizovací listina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statutárním zástupci</w:t>
      </w:r>
    </w:p>
    <w:p>
      <w:pPr>
        <w:pStyle w:val="Normal"/>
        <w:numPr>
          <w:ilvl w:val="0"/>
          <w:numId w:val="3"/>
        </w:numPr>
        <w:ind w:left="993" w:hanging="219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, že žadatel předkládal žádost o příspěvek již v minulých ročnících a nedošlo ke změně doložených dokladů, předloží pouze čestné prohlášení, že v dokumentech nedošlo ke změně.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................... dne: ………………..Podpis statutárního zástupce: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PC</dc:creator>
  <dc:description/>
  <dc:language>en-US</dc:language>
  <cp:lastModifiedBy>Marcela Tomášová</cp:lastModifiedBy>
  <dcterms:modified xsi:type="dcterms:W3CDTF">2014-02-17T13:25:00Z</dcterms:modified>
  <cp:revision>2</cp:revision>
  <dc:subject/>
  <dc:title>Žádost o podporu akce</dc:title>
</cp:coreProperties>
</file>